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2" w:after="272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ОО «Агат»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bookmarkStart w:id="0" w:name="OLE_LINK12"/>
      <w:bookmarkStart w:id="1" w:name="OLE_LINK11"/>
      <w:r>
        <w:rPr>
          <w:rFonts w:cs="Arial" w:ascii="Arial" w:hAnsi="Arial"/>
          <w:color w:val="000000"/>
          <w:sz w:val="22"/>
          <w:szCs w:val="22"/>
        </w:rPr>
        <w:t>Служебное задание</w:t>
        <w:br/>
        <w:t xml:space="preserve">для направления в командировку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и отчет о его выполнении</w:t>
      </w:r>
    </w:p>
    <w:p>
      <w:pPr>
        <w:pStyle w:val="Style15"/>
        <w:spacing w:before="272" w:after="272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z w:val="22"/>
          <w:szCs w:val="22"/>
        </w:rPr>
        <w:t>77-к</w:t>
      </w:r>
    </w:p>
    <w:p>
      <w:pPr>
        <w:pStyle w:val="Style15"/>
        <w:spacing w:before="0" w:after="0"/>
        <w:jc w:val="right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10.10.19 года</w:t>
        <w:br/>
        <w:t>Иванова Василия Петровича</w:t>
        <w:br/>
        <w:t>таб. №5</w:t>
      </w:r>
    </w:p>
    <w:p>
      <w:pPr>
        <w:pStyle w:val="Style15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разделение – АУП,</w:t>
        <w:br/>
        <w:t>должность – заместитель директора.</w:t>
      </w:r>
    </w:p>
    <w:p>
      <w:pPr>
        <w:pStyle w:val="Style15"/>
        <w:spacing w:before="272" w:after="272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равлен в ООО «Стимул», г. Рязань, в командировку на период 10-17 октября 2019 года, сроком на 8 календарных дней, из них в пути 2 дня. Основание: приказ №65-к от 9.10.19 г. о направлении в командировку Иванова В.П.</w:t>
      </w:r>
    </w:p>
    <w:p>
      <w:pPr>
        <w:pStyle w:val="Style15"/>
        <w:spacing w:before="272" w:after="272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ржание служебного задания: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1. Заключение контракта на поставку винограда.</w:t>
        <w:br/>
        <w:t>2. Сверка взаиморасчетов за 1-3 квартал 2019 года.</w:t>
      </w:r>
    </w:p>
    <w:p>
      <w:pPr>
        <w:pStyle w:val="Style15"/>
        <w:spacing w:before="272" w:after="272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ректор ООО «Агат» Матросов Н.Н.</w:t>
      </w:r>
    </w:p>
    <w:p>
      <w:pPr>
        <w:pStyle w:val="Style15"/>
        <w:spacing w:before="272" w:after="272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заданием ознакомлен: зам. директора Иванов В.П.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Отчет о выполнении (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заполнено работником</w:t>
      </w:r>
      <w:r>
        <w:rPr>
          <w:rFonts w:cs="Arial" w:ascii="Arial" w:hAnsi="Arial"/>
          <w:color w:val="000000"/>
          <w:sz w:val="22"/>
          <w:szCs w:val="22"/>
        </w:rPr>
        <w:t>):</w:t>
        <w:br/>
        <w:t>1. Заключен контракт на поставку винограда от 12.10.19 г.</w:t>
        <w:br/>
        <w:t>2. Проведена поквартальная и общая сверка взаиморасчетов с ООО «Стимул» за 1-3 квартал 2019 года.</w:t>
      </w:r>
    </w:p>
    <w:p>
      <w:pPr>
        <w:pStyle w:val="Style15"/>
        <w:spacing w:before="0" w:after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10.19 г.</w:t>
        <w:br/>
        <w:t>Зам. директора Иванов В.П.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Заключение о выполнении задания: выполнено полностью (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заполнено директором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Style15"/>
        <w:spacing w:before="272" w:after="272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ректор Матросов Н.Н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21:00Z</dcterms:created>
  <dc:creator>Assistentus.ru</dc:creator>
  <dc:description/>
  <dc:language>en-US</dc:language>
  <cp:lastModifiedBy>Assistentus.ru</cp:lastModifiedBy>
  <dcterms:modified xsi:type="dcterms:W3CDTF">2019-10-19T07:23:00Z</dcterms:modified>
  <cp:revision>1</cp:revision>
  <dc:subject/>
  <dc:title>Служебное заданиедля направления в командировку</dc:title>
</cp:coreProperties>
</file>